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009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0-Se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0/data_raw/000913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0/data_mat/000913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0/docs_proc/000913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20-Sep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3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6:07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1:29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37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6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9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9 hour(s), 22 minute(s), and 3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3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6:07:11 - 01:29:4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